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7pt" filled="f" o:ole="">
            <v:imagedata r:id="rId3" o:title=""/>
          </v:shape>
          <o:OLEObject Type="Embed" ProgID="" ShapeID="ole_rId2" DrawAspect="Content" ObjectID="_1170874153" r:id="rId2"/>
        </w:objec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врейской автономн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РЕШЕНИЕ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6.2019                                                                                                                             № 4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выборов депутатов Собрания депутатов Октябрьского муниципального района Еврейской автономной области пято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На основании статьи 10 Федерального закона  от 12.06.2002 № 67-ФЗ «Об основных гарантиях избирательных прав и права на участие в референдуме граждан Российской Федерации», статьи 4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в  соответствии со статьей 13 Устава муниципального образования «Октябрьский муниципальный район» Еврейской автономной области, Собрание депутатов 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1. Назначить выборы  депутатов Собрания депутатов Октябрьского муниципального района Еврейской автономной области пятого созыва на 08 сентября 2019 года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Информационном бюллетене  «Правовой вестник Октябрьского района» и в газете «Октябрьские зори» не позднее, чем через 5 дней со дня его принятия.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                                                                    А.А. Егоров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22:00Z</dcterms:created>
  <dc:creator>Собрание Депутатов</dc:creator>
  <dc:description/>
  <cp:keywords/>
  <dc:language>en-US</dc:language>
  <cp:lastModifiedBy>Computer4</cp:lastModifiedBy>
  <cp:lastPrinted>2007-09-20T02:45:00Z</cp:lastPrinted>
  <dcterms:modified xsi:type="dcterms:W3CDTF">2007-09-19T15:45:00Z</dcterms:modified>
  <cp:revision>7</cp:revision>
  <dc:subject/>
  <dc:title> </dc:title>
</cp:coreProperties>
</file>